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color w:val="4357BD"/>
          <w:lang w:val="fr-CH"/>
        </w:rPr>
      </w:pPr>
      <w:r>
        <w:rPr>
          <w:rFonts w:cs="Calibri" w:ascii="Calibri" w:hAnsi="Calibri"/>
          <w:b/>
          <w:color w:val="4357BD"/>
          <w:sz w:val="36"/>
          <w:szCs w:val="36"/>
          <w:lang w:val="fr-CH"/>
        </w:rPr>
        <w:t>Activités du bureau « ECO21 »</w:t>
      </w:r>
      <w:r>
        <w:rPr>
          <w:lang w:val="fr-CH"/>
        </w:rPr>
        <w:t xml:space="preserve"> </w:t>
      </w:r>
      <w:r>
        <w:rPr>
          <w:rFonts w:cs="Calibri" w:ascii="Calibri" w:hAnsi="Calibri"/>
          <w:b/>
          <w:color w:val="4357BD"/>
          <w:lang w:val="fr-CH"/>
        </w:rPr>
        <w:t>de consultance en Environnement et Développement durable (2001 - 2010) (1991 – 2000, au sein de l’Université de Genève)</w:t>
      </w:r>
    </w:p>
    <w:p>
      <w:pPr>
        <w:pStyle w:val="Normal"/>
        <w:rPr>
          <w:rFonts w:ascii="Calibri" w:hAnsi="Calibri" w:cs="Calibri"/>
          <w:b/>
          <w:b/>
          <w:color w:val="4357BD"/>
          <w:sz w:val="10"/>
          <w:szCs w:val="10"/>
          <w:lang w:val="fr-CH"/>
        </w:rPr>
      </w:pPr>
      <w:r>
        <w:rPr>
          <w:rFonts w:cs="Calibri" w:ascii="Calibri" w:hAnsi="Calibri"/>
          <w:b/>
          <w:color w:val="4357BD"/>
          <w:sz w:val="10"/>
          <w:szCs w:val="1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  <w:lang w:val="fr-CH"/>
        </w:rPr>
      </w:pPr>
      <w:r>
        <w:rPr>
          <w:rFonts w:cs="Arial Narrow" w:ascii="Arial Narrow" w:hAnsi="Arial Narrow"/>
          <w:b/>
          <w:i/>
          <w:shadow/>
          <w:color w:val="CC66FF"/>
          <w:sz w:val="48"/>
          <w:szCs w:val="48"/>
          <w:lang w:val="fr-CH"/>
        </w:rPr>
        <w:t>ASD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808080"/>
          <w:sz w:val="22"/>
          <w:szCs w:val="22"/>
          <w:lang w:val="fr-CH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fr-CH"/>
        </w:rPr>
        <w:t>Association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lang w:val="fr-CH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fr-CH"/>
        </w:rPr>
        <w:t>pour la Sensibilisation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lang w:val="fr-CH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fr-CH"/>
        </w:rPr>
        <w:t>au Développement Durable</w:t>
      </w:r>
    </w:p>
    <w:p>
      <w:pPr>
        <w:pStyle w:val="Normal"/>
        <w:rPr>
          <w:color w:val="4357BD"/>
          <w:sz w:val="22"/>
          <w:szCs w:val="22"/>
          <w:lang w:val="fr-CH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fr-CH"/>
        </w:rPr>
        <w:t>à Genève</w:t>
        <w:tab/>
        <w:tab/>
        <w:tab/>
        <w:tab/>
      </w:r>
      <w:r>
        <w:rPr>
          <w:rFonts w:cs="Arial" w:ascii="Calibri" w:hAnsi="Calibri"/>
          <w:b/>
          <w:color w:val="4357BD"/>
          <w:lang w:val="fr-CH"/>
        </w:rPr>
        <w:t>(dès 2008)</w:t>
      </w:r>
    </w:p>
    <w:p>
      <w:pPr>
        <w:pStyle w:val="Normal"/>
        <w:numPr>
          <w:ilvl w:val="0"/>
          <w:numId w:val="3"/>
        </w:numPr>
        <w:ind w:left="284" w:hanging="295"/>
        <w:rPr>
          <w:rFonts w:ascii="Calibri" w:hAnsi="Calibri" w:cs="Calibri"/>
          <w:b/>
          <w:b/>
          <w:color w:val="4357BD"/>
          <w:lang w:val="fr-CH"/>
        </w:rPr>
      </w:pPr>
      <w:r>
        <w:rPr>
          <w:rFonts w:cs="Calibri" w:ascii="Calibri" w:hAnsi="Calibri"/>
          <w:b/>
          <w:color w:val="4357BD"/>
          <w:sz w:val="36"/>
          <w:szCs w:val="36"/>
          <w:lang w:val="fr-CH"/>
        </w:rPr>
        <w:t>Activités du Programme « bureau  ECO21 »</w:t>
      </w:r>
      <w:r>
        <w:rPr>
          <w:rFonts w:cs="Calibri" w:ascii="Calibri" w:hAnsi="Calibri"/>
          <w:b/>
          <w:color w:val="4357BD"/>
          <w:sz w:val="40"/>
          <w:szCs w:val="40"/>
          <w:lang w:val="fr-CH"/>
        </w:rPr>
        <w:t xml:space="preserve"> </w:t>
      </w:r>
      <w:r>
        <w:rPr>
          <w:rFonts w:cs="Calibri" w:ascii="Calibri" w:hAnsi="Calibri"/>
          <w:b/>
          <w:color w:val="4357BD"/>
          <w:lang w:val="fr-CH"/>
        </w:rPr>
        <w:t>de l’Association pour la sensibilisation au développement durable – ASDD (2011 - 2015)</w:t>
      </w:r>
    </w:p>
    <w:p>
      <w:pPr>
        <w:pStyle w:val="Normal"/>
        <w:rPr>
          <w:rFonts w:ascii="Calibri" w:hAnsi="Calibri" w:cs="Calibri"/>
          <w:b/>
          <w:b/>
          <w:color w:val="4357BD"/>
          <w:sz w:val="16"/>
          <w:szCs w:val="16"/>
          <w:lang w:val="fr-CH"/>
        </w:rPr>
      </w:pPr>
      <w:r>
        <w:rPr>
          <w:rFonts w:cs="Calibri" w:ascii="Calibri" w:hAnsi="Calibri"/>
          <w:b/>
          <w:color w:val="4357BD"/>
          <w:sz w:val="16"/>
          <w:szCs w:val="16"/>
          <w:lang w:val="fr-CH"/>
        </w:rPr>
      </w:r>
    </w:p>
    <w:tbl>
      <w:tblPr>
        <w:tblW w:w="10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877"/>
        <w:gridCol w:w="877"/>
      </w:tblGrid>
      <w:tr>
        <w:trPr>
          <w:trHeight w:val="794" w:hRule="exac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ISTE DES MANDATS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/>
                <w:color w:val="333399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m du Maître d’ouvrage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 déb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ravau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date de fin des travaux 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ilan environnemental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nfignon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1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rochure de vulgarisation sur l'environnement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nfignon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Troi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5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7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Lanc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6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Vandoeuvr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6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rochure de vulgarisation sur l'environnement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Troi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7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7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Plan-les-Ouat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8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rochure animée de conseils aux habitants pour le respect de l'environnement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Troi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Genthod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Inventaire et cartographie des patrimoines naturel et architectur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Vandoeuvr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rochure de vulgarisation sur l'environnement  + carte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Vandoeuvr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0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llex-Boss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0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Inventaire et cartographie des patrimoines naturel et architectur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Genthod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0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Evaluation écologique de l'étang Brot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'O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1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ilan environnemental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Ber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1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Agenda 21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Lanc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1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socio-économique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Lanc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Guide environnemental de promenades didactiques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Plan-les-Ouat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'Avus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socio-économique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Ber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Pôle environnement du plan directeur  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'Anièr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Pôle environnement du plan directeur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'Avus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Inventaire et cartographie des patrimoines naturel et architectur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Plan-les-Ouat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 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Meyrin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- Documents tous ménages d'information et sensibilisation des habita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- Articles dans le journal commu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- Forums publics Agenda 21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Lanc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genda 21 phase I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Ber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socio-économique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socio-économique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Meyrin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Enquête-sondage auprès des habitants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Meyrin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ilan environnemental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u Grand-Sacon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- Documents tous ménages d'information et sensibilisation des habit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- Articles dans le journal commu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- Site internet de l'Agenda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- Forums publics Agenda 21  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Ber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Agenda 21 phases I et II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- Documents tous ménages d'information et sensibilisation des habita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- Articles dans le journal communal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5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n cours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Pôle environnement du plan directeur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Plan-les-Ouat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5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Forums publics / conférences en grands groupes Agenda 21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005 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Site internet et courrier électronique de l'Agenda 21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6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n cours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dition d'un numéro spécial d'Archives des Sciences sur le congrès du Rhône 2006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niversité de Genève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6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rticipation au groupe de travail sur l'évaluation de la durabilité des projets des cantons et communes de Suisse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RE / Confédération suisse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6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Pôle environnement du plan directeur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7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laquette tous ménages de présentation des actions de l'Agenda 21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7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hase II de l’Agenda 21 de Bernex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Ber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8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Evaluation de la durabilité de la gestion des affaires publiques 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logn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8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Rapport des ateliers du futur de l’Agenda 21 de Bernex phase II 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Ber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dition d’une plaquette « Cologny sur la voie du développement durable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logn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Forums publics / conférences en grands groupes Agenda 21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logn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pte-rendu du Forum « Cologny demain » et recommandations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logn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rticipation au processus de consultation pour l’élaboration d’objectifs prioritaires d’action en vue de l’adhésion de la Ville de Genève aux engagements de la charte d’Aalborg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lle de Genève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990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333399"/>
                <w:sz w:val="16"/>
                <w:szCs w:val="16"/>
              </w:rPr>
              <w:t>Forum II «Cologny demain» Energie - Mobilité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logn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990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333399"/>
                <w:sz w:val="16"/>
                <w:szCs w:val="16"/>
              </w:rPr>
              <w:t>Compte-rendu du Forum II «Cologny demain» Energie – Mobilité et recommandations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ologny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7365D"/>
                <w:sz w:val="16"/>
                <w:szCs w:val="16"/>
              </w:rPr>
              <w:t xml:space="preserve">Etude </w:t>
            </w:r>
            <w:r>
              <w:rPr>
                <w:rFonts w:cs="Arial" w:ascii="Arial" w:hAnsi="Arial"/>
                <w:bCs/>
                <w:color w:val="333399"/>
                <w:sz w:val="16"/>
                <w:szCs w:val="16"/>
              </w:rPr>
              <w:t xml:space="preserve">de valorisation des potentialités écologiques des milieux semi-naturels urbains de Chêne-Bourg : PLAN NATURE. Typologie, diagnostic et cartographie des milieux naturels et semi-naturels. Propositions d’actions en faveur de la biodiversité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990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333399"/>
                <w:sz w:val="16"/>
                <w:szCs w:val="16"/>
              </w:rPr>
              <w:t>Actions des communes genevoises en faveur de l’environnement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outes (mandat Etat de Genève, Direction générale de l’environnement)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1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333399"/>
                <w:sz w:val="16"/>
                <w:szCs w:val="16"/>
              </w:rPr>
              <w:t xml:space="preserve">La Plateforme Environnement des Communes genevoises – PEC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dem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2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333399"/>
                <w:sz w:val="16"/>
                <w:szCs w:val="16"/>
              </w:rPr>
            </w:pPr>
            <w:r>
              <w:rPr>
                <w:b w:val="false"/>
                <w:bCs w:val="false"/>
                <w:color w:val="333399"/>
                <w:sz w:val="16"/>
                <w:szCs w:val="16"/>
              </w:rPr>
              <w:t>Chêne-Bourg demain. 10 ans de l’Agenda 21. Bilan des principales actions proposées par les habitants de chêne-Bourg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Chêne-Bourg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333399"/>
                <w:sz w:val="16"/>
                <w:szCs w:val="16"/>
              </w:rPr>
            </w:pPr>
            <w:r>
              <w:rPr>
                <w:b w:val="false"/>
                <w:bCs w:val="false"/>
                <w:color w:val="333399"/>
                <w:sz w:val="16"/>
                <w:szCs w:val="16"/>
              </w:rPr>
              <w:t>Thônex sur la voie du développement durable. Actions mises en œuvre par la commune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Thô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4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Calibri" w:hAnsi="Calibri" w:cs="Calibri"/>
          <w:b/>
          <w:b/>
          <w:color w:val="4357BD"/>
          <w:sz w:val="36"/>
          <w:szCs w:val="36"/>
          <w:lang w:val="fr-CH"/>
        </w:rPr>
      </w:pPr>
      <w:r>
        <w:rPr>
          <w:rFonts w:cs="Calibri" w:ascii="Calibri" w:hAnsi="Calibri"/>
          <w:b/>
          <w:color w:val="4357BD"/>
          <w:sz w:val="36"/>
          <w:szCs w:val="36"/>
          <w:lang w:val="fr-CH"/>
        </w:rPr>
        <w:t xml:space="preserve">Activités du Programme guides de promenades didactiques </w:t>
      </w:r>
      <w:r>
        <w:rPr>
          <w:rFonts w:cs="Calibri" w:ascii="Calibri" w:hAnsi="Calibri"/>
          <w:b/>
          <w:color w:val="4357BD"/>
          <w:lang w:val="fr-CH"/>
        </w:rPr>
        <w:t>(dès 2009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4357BD"/>
          <w:sz w:val="36"/>
          <w:szCs w:val="36"/>
          <w:lang w:val="fr-CH"/>
        </w:rPr>
      </w:pPr>
      <w:r>
        <w:rPr>
          <w:rFonts w:eastAsia="Calibri" w:cs="Calibri" w:ascii="Calibri" w:hAnsi="Calibri"/>
          <w:b/>
          <w:color w:val="4357BD"/>
          <w:sz w:val="36"/>
          <w:szCs w:val="36"/>
          <w:lang w:val="fr-CH"/>
        </w:rPr>
        <w:t xml:space="preserve">   </w:t>
      </w:r>
      <w:r>
        <w:rPr>
          <w:rFonts w:cs="Calibri" w:ascii="Calibri" w:hAnsi="Calibri"/>
          <w:b/>
          <w:color w:val="4357BD"/>
          <w:sz w:val="36"/>
          <w:szCs w:val="36"/>
          <w:lang w:val="fr-CH"/>
        </w:rPr>
        <w:t xml:space="preserve">Collection « Le développement durable au détour du chemin » </w:t>
      </w:r>
    </w:p>
    <w:p>
      <w:pPr>
        <w:pStyle w:val="Normal"/>
        <w:rPr>
          <w:rFonts w:ascii="Arial" w:hAnsi="Arial" w:cs="Arial"/>
          <w:b/>
          <w:b/>
          <w:color w:val="4357BD"/>
          <w:sz w:val="20"/>
          <w:szCs w:val="20"/>
          <w:lang w:val="fr-CH"/>
        </w:rPr>
      </w:pPr>
      <w:r>
        <w:rPr>
          <w:rFonts w:cs="Arial" w:ascii="Arial" w:hAnsi="Arial"/>
          <w:b/>
          <w:color w:val="4357BD"/>
          <w:sz w:val="20"/>
          <w:szCs w:val="20"/>
          <w:lang w:val="fr-CH"/>
        </w:rPr>
      </w:r>
    </w:p>
    <w:tbl>
      <w:tblPr>
        <w:tblW w:w="10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877"/>
        <w:gridCol w:w="877"/>
      </w:tblGrid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(Guide environnemental de promenades didactiques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Plan-les-Ouates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2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3)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uide Confignon - Bernex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s de Bernex et Confignon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9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Guide Versoix - Genthod 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 de Versoix et Genthod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0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uide de la Rade de Genève (versions française et anglaise)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lle de Genève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2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uide Trois Chêne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s de Chêne-Bougeries, Chêne-Bourg et Thô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1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sites inaugurales des guides Confignon – Bernex, Versoix – Genthod, Trois Chêne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s de Confignon, Bernex, Versoix, Genthod, Chêne-Bougeries, Chêne-Bourg, Thônex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1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ctivités éducatives, visites guidées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NP-Paribas, Firmenich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uide Allondon – Dardagny - Russin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ervice de la renaturation des cours d’eau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3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uide Cologny – Vandoeuvres – Choulex - Presinge</w:t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mmunes de Cologny, Vandoeuvres, Choulex et Presinge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15</w:t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plorateurdedocumentsCar">
    <w:name w:val="Explorateur de documents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1:00Z</dcterms:created>
  <dc:creator>Raphaelle Juge</dc:creator>
  <dc:description/>
  <cp:keywords/>
  <dc:language>en-US</dc:language>
  <cp:lastModifiedBy>Utilisateur de Microsoft Office</cp:lastModifiedBy>
  <cp:lastPrinted>2015-11-25T17:30:00Z</cp:lastPrinted>
  <dcterms:modified xsi:type="dcterms:W3CDTF">2015-12-09T13:49:00Z</dcterms:modified>
  <cp:revision>7</cp:revision>
  <dc:subject/>
  <dc:title>LISTE DES MANDATS</dc:title>
</cp:coreProperties>
</file>